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九江市中佳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</w:t>
            </w:r>
            <w:bookmarkEnd w:id="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壹仟柒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11-18T02:58:3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