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九江市中佳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蔡青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37961930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796193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九江市湖口县金砂湾工业园柘矶路</w:t>
            </w:r>
            <w:r>
              <w:rPr/>
              <w:t>3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九江市湖口县金砂湾工业园柘矶路</w:t>
            </w:r>
            <w:r>
              <w:rPr/>
              <w:t>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染料中间体、染料产品的生产（限许可范围内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11-18T02:11:5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