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季和米业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121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17015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义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的生产加工（仅限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