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通季和米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昌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义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7170150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13</w:t>
            </w:r>
            <w:r>
              <w:rPr/>
              <w:t>－</w:t>
            </w:r>
            <w:r>
              <w:rPr/>
              <w:t>888121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安工业园区</w:t>
            </w:r>
            <w:r>
              <w:rPr/>
              <w:t>(</w:t>
            </w:r>
            <w:r>
              <w:rPr/>
              <w:t>海安镇凤山村二十组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苏省南通市海安县海安工业园区（海安镇凤山村二十组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大米的生产加工（仅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7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