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智光物联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46-2024-Q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