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市中佳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796193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6193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料中间体、染料产品的生产（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1-17T01:39:3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