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485140</wp:posOffset>
            </wp:positionV>
            <wp:extent cx="7200265" cy="901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临沂腾飞教学用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015</wp:posOffset>
            </wp:positionH>
            <wp:positionV relativeFrom="paragraph">
              <wp:posOffset>-719455</wp:posOffset>
            </wp:positionV>
            <wp:extent cx="7200265" cy="9834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临沂腾飞教学用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6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03T21:00:00Z</cp:lastPrinted>
  <dcterms:modified xsi:type="dcterms:W3CDTF">2020-12-03T13:01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