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36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腾飞教学用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9299398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9299398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尤洪宁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教学设备、音体美器材、综合实践器材、实验室成套设备、学生床、课桌椅、办公用品、幼教设备、幼教器材、多媒体设备、电教设备、数字化教学设备、心理咨询室设备、教学软件、监控设备的销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教学设备、音体美器材、综合实践器材、实验室成套设备、学生床、课桌椅、办公用品、幼教设备、幼教器材、多媒体设备、电教设备、数字化教学设备、心理咨询室设备、教学软件、监控设备的销售及相关环境管理活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教学设备、音体美器材、综合实践器材、实验室成套设备、学生床、课桌椅、办公用品、幼教设备、幼教器材、多媒体设备、电教设备、数字化教学设备、心理咨询室设备、教学软件、监控设备的销售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11.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2-03T20:42:00Z</cp:lastPrinted>
  <dcterms:modified xsi:type="dcterms:W3CDTF">2020-12-03T12:43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