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6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临沂腾飞教学用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尤洪宁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尤洪宁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9299398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37929939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兰山区银雀山办事处东苗庄居委</w:t>
            </w:r>
            <w:r>
              <w:rPr/>
              <w:t>0019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01;2</w:t>
            </w:r>
            <w:r>
              <w:rPr/>
              <w:t>号楼</w:t>
            </w:r>
            <w:r>
              <w:rPr/>
              <w:t>10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山东省临沂市兰山区临西九路与前十街交汇向北</w:t>
            </w:r>
            <w:r>
              <w:rPr/>
              <w:t>200</w:t>
            </w:r>
            <w:r>
              <w:rPr/>
              <w:t>米路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二阶段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教学设备、音体美器材、综合实践器材、实验室成套设备、学生床、课桌椅、办公用品、幼教设备、幼教器材、多媒体设备、电教设备、数字化教学设备、心理咨询室设备、教学软件、监控设备的销售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教学设备、音体美器材、综合实践器材、实验室成套设备、学生床、课桌椅、办公用品、幼教设备、幼教器材、多媒体设备、电教设备、数字化教学设备、心理咨询室设备、教学软件、监控设备的销售及相关环境管理活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教学设备、音体美器材、综合实践器材、实验室成套设备、学生床、课桌椅、办公用品、幼教设备、幼教器材、多媒体设备、电教设备、数字化教学设备、心理咨询室设备、教学软件、监控设备的销售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0.5,O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1.11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03T20:43:00Z</cp:lastPrinted>
  <dcterms:modified xsi:type="dcterms:W3CDTF">2020-12-03T12:43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