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硕隆计量检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11-16T15:08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