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ind w:firstLine="3373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硕隆计量检测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1-19T02:20:1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