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765810</wp:posOffset>
            </wp:positionV>
            <wp:extent cx="6721475" cy="9427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880</wp:posOffset>
            </wp:positionH>
            <wp:positionV relativeFrom="paragraph">
              <wp:posOffset>295910</wp:posOffset>
            </wp:positionV>
            <wp:extent cx="401320" cy="317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11-28T11:12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