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9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补充现场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1013"/>
        <w:gridCol w:w="1537"/>
        <w:gridCol w:w="117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西安硕隆计量检测有限公司</w:t>
            </w:r>
            <w:bookmarkEnd w:id="1"/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1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东福</w:t>
            </w:r>
            <w:bookmarkEnd w:id="3"/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孟宏涛</w:t>
            </w:r>
            <w:bookmarkEnd w:id="6"/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572226568</w:t>
            </w:r>
            <w:bookmarkEnd w:id="7"/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722265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安经济技术开发区草滩六路</w:t>
            </w:r>
            <w:r>
              <w:rPr/>
              <w:t>26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西安经济技术开发区草滩六路</w:t>
            </w:r>
            <w:r>
              <w:rPr/>
              <w:t>26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智能设备、工业设备、机电产品、电子产品、仪器仪表的计量检测、销售；计量仪器仪表的维修及技术服务；产业计量、环保节能技术软件的研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智能设备、工业设备、机电产品、电子产品、仪器仪表的计量检测、销售；计量仪器仪表的维修及技术服务；产业计量、环保节能技术软件的研发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智能设备、工业设备、机电产品、电子产品、仪器仪表的计量检测、销售；计量仪器仪表的维修及技术服务；产业计量、环保节能技术软件的研发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2.00;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2.00;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2.00;34.05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4.02.00,34.05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4.02.00,34.05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4.02.00,34.05.00,34.06.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11.1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11-16T14:05:0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