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三合水产养殖场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716237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716237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常成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，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含冷冻食品）、散装食品（含冷冻食品）、水产品的销售和服务及相关专项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冻食品）、散装食品（含冷冻食品）、水产品的销售和服务及相关专项技术要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