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43-2020-QEO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三合水产养殖场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炳松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常成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5716237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5716237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余杭区良渚街道新港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余杭区良渚街道新港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含冷冻食品）、散装食品（含冷冻食品）、水产品的销售和服务及相关专项技术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含冷冻食品）、散装食品（含冷冻食品）、水产品的销售和服务及相关专项技术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含冷冻食品）、散装食品（含冷冻食品）、水产品的销售和服务及相关专项技术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预包装食品（含冷冻食品）、散装食品（含冷冻食品）、水产品的销售和服务及相关专项技术要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;GII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1.5,E:1.5,Q:2.5,F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,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