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三合水产养殖场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3-2020-QEO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r>
        <w:rPr/>
        <w:t>,Q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129540</wp:posOffset>
                  </wp:positionV>
                  <wp:extent cx="763905" cy="5524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-11-1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森林</cp:lastModifiedBy>
  <cp:lastPrinted>2019-05-13T10:47:00Z</cp:lastPrinted>
  <dcterms:modified xsi:type="dcterms:W3CDTF">2020-11-15T07:44:1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