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414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1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见二阶段）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11-15T03:16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