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43-2020-QEO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三合水产养殖场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5716237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5716237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胡常成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林兵，任泽华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F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的预包装食品（含冷冻食品）、散装食品（含冷冻食品）、水产品的销售和服务及相关专项技术要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的预包装食品（含冷冻食品）、散装食品（含冷冻食品）、水产品的销售和服务及相关专项技术要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的预包装食品（含冷冻食品）、散装食品（含冷冻食品）、水产品的销售和服务及相关专项技术要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预包装食品（含冷冻食品）、散装食品（含冷冻食品）、水产品的销售和服务及相关专项技术要求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任泽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07.08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07.08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07.08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F:GI,GII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7365373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央央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5712092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邝柏臣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16343701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