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林克斯智能系统（成都）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59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11176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8953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19T02:25:4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