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79-2019-Q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21"/>
        <w:gridCol w:w="629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林克斯智能系统（成都）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O:20,E:20,Q: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由铭甫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张政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50323234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中国（四川）自由贸易试验区成都高新区天府五街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号蓉创广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高新区新国际会展中心世纪城路</w:t>
            </w:r>
            <w:r>
              <w:rPr>
                <w:rFonts w:cs="宋体" w:ascii="宋体" w:hAnsi="宋体"/>
                <w:szCs w:val="21"/>
              </w:rPr>
              <w:t>920</w:t>
            </w:r>
            <w:r>
              <w:rPr>
                <w:rFonts w:ascii="宋体" w:hAnsi="宋体" w:cs="宋体"/>
                <w:szCs w:val="21"/>
              </w:rPr>
              <w:t>号成达佳园</w:t>
            </w:r>
            <w:r>
              <w:rPr>
                <w:rFonts w:cs="宋体" w:ascii="宋体" w:hAnsi="宋体"/>
                <w:szCs w:val="21"/>
              </w:rPr>
              <w:t>2-2-26-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/ISO45001</w:t>
            </w:r>
            <w:r>
              <w:rPr>
                <w:rFonts w:cs="宋体" w:ascii="宋体" w:hAnsi="宋体"/>
              </w:rPr>
              <w:t>:20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cs="宋体" w:ascii="宋体" w:hAnsi="宋体"/>
              </w:rPr>
              <w:t>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开关柜防凝露系统研发、销售及其所涉及的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开关柜防凝露系统研发、销售及其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开关柜防凝露系统研发、销售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3.02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3.02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3.02.01;34.05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O:1,E:1,Q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,33.02.01,34.0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,33.02.01,34.0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,33.02.01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,33.02.01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3.02.01,34.0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3.02.01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11-13T05:01:1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