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9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克斯智能系统（成都）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开关柜防凝露系统研发、销售及其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开关柜防凝露系统研发、销售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开关柜防凝露系统研发、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3.02.01,34.05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3.02.01,34.05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,34.05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13T05:01:1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