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成都红泰塑胶管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4.02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4.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余家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81072354 17709081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07900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成都红泰塑胶管业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成都红泰塑胶管业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ind w:firstLine="192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宋明珠</cp:lastModifiedBy>
  <cp:lastPrinted>2005-11-01T14:00:00Z</cp:lastPrinted>
  <dcterms:modified xsi:type="dcterms:W3CDTF">2020-11-18T06:39:52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