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  <w:lang w:val="en-US" w:eastAsia="zh-CN"/>
        </w:rPr>
        <w:t xml:space="preserve">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r>
        <w:rPr>
          <w:rFonts w:cs="Calibri" w:eastAsia="Calibri"/>
          <w:szCs w:val="44"/>
        </w:rPr>
        <w:t xml:space="preserve"> </w:t>
      </w:r>
      <w:bookmarkStart w:id="0" w:name="合同编号"/>
      <w:r>
        <w:rPr>
          <w:sz w:val="20"/>
        </w:rPr>
        <w:t>0536-2019-EO-2020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成都红泰塑胶管业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E:40,O:40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刘启刚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张政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5503232345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550323234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崇州市观胜镇联义村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组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崇州市观胜镇联义村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组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ISO 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塑胶管材、管件制造涉及的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塑胶管材、管件制造所涉及的相关职业健康安全管理活动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E:1.5,O:1.5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4.02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4.02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079005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宋明珠</cp:lastModifiedBy>
  <cp:lastPrinted>2018-05-30T17:03:00Z</cp:lastPrinted>
  <dcterms:modified xsi:type="dcterms:W3CDTF">2020-11-13T03:04:12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