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536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红泰塑胶管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胶管材、管件制造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塑胶管材、管件制造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塑胶管材、管件制造涉及的相关环境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塑胶管材、管件制造所涉及的相关职业健康安全管理活动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0-11-12T06:20:0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