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栢晖生物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180840" cy="3135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32275" cy="3175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1-17T09:47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