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栢晖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试验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1-14T08:15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