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3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栢晖生物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锦兀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北段</w:t>
            </w:r>
            <w:r>
              <w:rPr/>
              <w:t>148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3</w:t>
            </w:r>
            <w:r>
              <w:rPr/>
              <w:t>层</w:t>
            </w:r>
            <w:r>
              <w:rPr/>
              <w:t>6</w:t>
            </w:r>
            <w:r>
              <w:rPr/>
              <w:t>附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成华区成宏路</w:t>
            </w:r>
            <w:r>
              <w:rPr/>
              <w:t>72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土壤、植物、水质理化分析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