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栢晖生物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19075</wp:posOffset>
                  </wp:positionV>
                  <wp:extent cx="492760" cy="3733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121920</wp:posOffset>
                  </wp:positionV>
                  <wp:extent cx="449580" cy="3403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62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 xml:space="preserve">      2020.11.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栢晖生物科技有限公司</w:t>
      </w:r>
      <w:bookmarkEnd w:id="2"/>
      <w:r>
        <w:rPr>
          <w:rFonts w:ascii="宋体" w:hAnsi="宋体" w:cs="宋体"/>
          <w:sz w:val="24"/>
        </w:rPr>
        <w:t xml:space="preserve">                       项目号：</w:t>
      </w:r>
      <w:bookmarkStart w:id="3" w:name="合同编号Add"/>
      <w:r>
        <w:rPr>
          <w:rFonts w:cs="宋体" w:ascii="宋体" w:hAnsi="宋体"/>
          <w:sz w:val="24"/>
        </w:rPr>
        <w:t>0630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bCs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9870</wp:posOffset>
                  </wp:positionV>
                  <wp:extent cx="476250" cy="3606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85725</wp:posOffset>
                  </wp:positionV>
                  <wp:extent cx="476250" cy="3606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1-14T03:39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