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栢晖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、植物、水质理化分析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