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7"/>
        <w:gridCol w:w="753"/>
        <w:gridCol w:w="196"/>
        <w:gridCol w:w="709"/>
        <w:gridCol w:w="1465"/>
        <w:gridCol w:w="1655"/>
        <w:gridCol w:w="424"/>
        <w:gridCol w:w="1206"/>
        <w:gridCol w:w="211"/>
        <w:gridCol w:w="1616"/>
      </w:tblGrid>
      <w:tr>
        <w:trPr>
          <w:trHeight w:val="4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栢晖生物科技有限公司</w:t>
            </w:r>
            <w:bookmarkEnd w:id="2"/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锦兀</w:t>
            </w:r>
            <w:bookmarkEnd w:id="4"/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北段</w:t>
            </w:r>
            <w:r>
              <w:rPr/>
              <w:t>148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3</w:t>
            </w:r>
            <w:r>
              <w:rPr/>
              <w:t>层</w:t>
            </w:r>
            <w:r>
              <w:rPr/>
              <w:t>6</w:t>
            </w:r>
            <w:r>
              <w:rPr/>
              <w:t>附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成华区成宏路</w:t>
            </w:r>
            <w:r>
              <w:rPr/>
              <w:t>72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bookmarkEnd w:id="11"/>
          </w:p>
        </w:tc>
      </w:tr>
      <w:tr>
        <w:trPr>
          <w:trHeight w:val="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szCs w:val="22"/>
              </w:rPr>
              <w:t>GB/T19001-2016/ISO9001:2015</w:t>
            </w:r>
            <w:bookmarkEnd w:id="12"/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szCs w:val="22"/>
              </w:rPr>
              <w:t>受审核方管理体系文件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适用的法律法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其他</w:t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土壤、植物、水质理化分析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在建项目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1-14T03:07:2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