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栢晖生物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30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284480</wp:posOffset>
                  </wp:positionV>
                  <wp:extent cx="698500" cy="4495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1.1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张</cp:lastModifiedBy>
  <cp:lastPrinted>2019-05-13T10:14:00Z</cp:lastPrinted>
  <dcterms:modified xsi:type="dcterms:W3CDTF">2020-11-17T09:10:1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