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斯肯达有色金属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2599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10250" cy="3228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4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24245" cy="35960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1-17T05:18:3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