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57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斯肯达有色金属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上午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下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1-13T14:54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