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斯肯达有色金属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557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斯肯达有色金属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557-2019-EO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7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1-13T14:43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