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557-2019-EO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20"/>
        <w:gridCol w:w="530"/>
        <w:gridCol w:w="921"/>
        <w:gridCol w:w="325"/>
        <w:gridCol w:w="1136"/>
        <w:gridCol w:w="134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斯肯达有色金属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15,O: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张洪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程竟辉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09877617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525312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大渡口区新山村街道文体路</w:t>
            </w:r>
            <w:r>
              <w:rPr>
                <w:rFonts w:cs="宋体" w:ascii="宋体" w:hAnsi="宋体"/>
                <w:szCs w:val="21"/>
              </w:rPr>
              <w:t>12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8-1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巴南区一品街道乐遥村创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有色金属合金材料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有色金属合金材料的销售及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1.02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11-13T13:57:2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