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57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斯肯达有色金属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2531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877617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竟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有色金属合金材料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有色金属合金材料的销售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13T13:56:5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