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敏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9.9.29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Windows 用户</cp:lastModifiedBy>
  <cp:lastPrinted>2009-04-01T18:21:00Z</cp:lastPrinted>
  <dcterms:modified xsi:type="dcterms:W3CDTF">2019-09-29T04:13:00Z</dcterms:modified>
  <cp:revision>10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