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敏光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55-2018-Q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