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曲晓莉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北京敏光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第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次监督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曲晓莉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北京敏光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indows 用户</cp:lastModifiedBy>
  <cp:lastPrinted>2019-01-09T10:41:00Z</cp:lastPrinted>
  <dcterms:modified xsi:type="dcterms:W3CDTF">2019-09-29T06:2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