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敏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2873449-8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7506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晓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（光电探测器和激光器）的研发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