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5-2018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敏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晓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107506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82873449-8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海淀路</w:t>
            </w:r>
            <w:r>
              <w:rPr/>
              <w:t>19-2</w:t>
            </w:r>
            <w:r>
              <w:rPr/>
              <w:t>号</w:t>
            </w:r>
            <w:r>
              <w:rPr/>
              <w:t>303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海淀路</w:t>
            </w:r>
            <w:r>
              <w:rPr/>
              <w:t>19-2</w:t>
            </w:r>
            <w:r>
              <w:rPr/>
              <w:t>号</w:t>
            </w:r>
            <w:r>
              <w:rPr/>
              <w:t>303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产品（光电探测器和激光器）的研发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