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泸州桓立塑料包装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33127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27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31756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1-19T06:50:1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