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泸州桓立塑料包装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2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23876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810</wp:posOffset>
                  </wp:positionV>
                  <wp:extent cx="632460" cy="31305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21590</wp:posOffset>
                  </wp:positionV>
                  <wp:extent cx="412115" cy="26987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5400</wp:posOffset>
                  </wp:positionV>
                  <wp:extent cx="412115" cy="26987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4290</wp:posOffset>
                  </wp:positionV>
                  <wp:extent cx="787400" cy="31623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68140</wp:posOffset>
                  </wp:positionH>
                  <wp:positionV relativeFrom="paragraph">
                    <wp:posOffset>11620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泸州桓立塑料包装制造有限公司</w:t>
      </w:r>
      <w:bookmarkEnd w:id="2"/>
      <w:r>
        <w:rPr>
          <w:rFonts w:ascii="宋体" w:hAnsi="宋体" w:cs="宋体"/>
          <w:sz w:val="24"/>
        </w:rPr>
        <w:t xml:space="preserve">        项目号：</w:t>
      </w:r>
      <w:bookmarkStart w:id="3" w:name="合同编号Add"/>
      <w:r>
        <w:rPr>
          <w:rFonts w:cs="宋体" w:ascii="宋体" w:hAnsi="宋体"/>
          <w:sz w:val="24"/>
        </w:rPr>
        <w:t>0632-2020-Q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244475</wp:posOffset>
                  </wp:positionV>
                  <wp:extent cx="323850" cy="33528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9525</wp:posOffset>
                  </wp:positionV>
                  <wp:extent cx="787400" cy="31623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14070</wp:posOffset>
                  </wp:positionH>
                  <wp:positionV relativeFrom="paragraph">
                    <wp:posOffset>18415</wp:posOffset>
                  </wp:positionV>
                  <wp:extent cx="632460" cy="313055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27940</wp:posOffset>
                  </wp:positionV>
                  <wp:extent cx="412115" cy="269875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5400</wp:posOffset>
                  </wp:positionV>
                  <wp:extent cx="412115" cy="269875"/>
                  <wp:effectExtent l="0" t="0" r="0" b="0"/>
                  <wp:wrapNone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121920</wp:posOffset>
                  </wp:positionV>
                  <wp:extent cx="323850" cy="33528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1-14T02:26:3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