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2-2020-Q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泸州桓立塑料包装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远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开萍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098770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009877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泸州市江阳区邻玉街道办事处天堂村一社附一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泸州市江阳区江南路一段智能园区内</w:t>
            </w:r>
            <w:r>
              <w:rPr/>
              <w:t>13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塑料包装制品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塑料包装制品的生产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11-18T07:0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