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泸州桓立塑料包装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32-2020-Q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21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41300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2020.11.1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1-19T06:06:3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