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泸州桓立塑料包装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8829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632460" cy="3130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0795</wp:posOffset>
                  </wp:positionV>
                  <wp:extent cx="412115" cy="2698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37465</wp:posOffset>
                  </wp:positionV>
                  <wp:extent cx="734695" cy="29464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15303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泸州桓立塑料包装制造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632-2020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29210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890</wp:posOffset>
                  </wp:positionV>
                  <wp:extent cx="632460" cy="31305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7940</wp:posOffset>
                  </wp:positionV>
                  <wp:extent cx="412115" cy="26987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080</wp:posOffset>
                  </wp:positionV>
                  <wp:extent cx="734695" cy="29464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102870</wp:posOffset>
                  </wp:positionV>
                  <wp:extent cx="323850" cy="33528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14T03:16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