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2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07"/>
        <w:gridCol w:w="171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泸州桓立塑料包装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远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开萍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098770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09877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泸州市江阳区邻玉街道办事处天堂村一社附一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泸州市江阳区江南路一段智能园区内</w:t>
            </w:r>
            <w:r>
              <w:rPr/>
              <w:t>131</w:t>
            </w:r>
            <w:r>
              <w:rPr/>
              <w:t>号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料包装制品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料包装制品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11-18T02:0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