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泸州桓立塑料包装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2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311785</wp:posOffset>
                  </wp:positionV>
                  <wp:extent cx="387350" cy="401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1-19T06:01:0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