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泸州桓立塑料包装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11595" cy="29083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3053" r="-3803" b="24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159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33795" cy="36195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47" t="-3" r="-3" b="14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1-19T05:48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