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3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桓立塑料包装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0098770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09877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开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包装制品的销售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14T14:51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